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　　　　　　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供应商报名登记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报名登记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获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办人移动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陈</cp:lastModifiedBy>
  <dcterms:modified xsi:type="dcterms:W3CDTF">2025-03-24T09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290AF52C749BB8F3708C132271B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zMTliMDYxYWI3NDQyOTczZDA5MTNhOWU2YTYzOTciLCJ1c2VySWQiOiI3MzQ4NDIyNzkifQ==</vt:lpwstr>
  </property>
  <property fmtid="{D5CDD505-2E9C-101B-9397-08002B2CF9AE}" pid="5" name="commondata">
    <vt:lpwstr>commondata</vt:lpwstr>
  </property>
</Properties>
</file>