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供应商报名登记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报名登记表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6401"/>
      </w:tblGrid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固定电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办人移动电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传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431" w:hanging="431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</w:rPr>
  </w:style>
  <w:style w:type="character" w:styleId="WW8Num2z4">
    <w:name w:val="WW8Num2z4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陈</cp:lastModifiedBy>
  <dcterms:modified xsi:type="dcterms:W3CDTF">2025-03-24T09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F340FEB44492A236CDC6BA0B90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zMTliMDYxYWI3NDQyOTczZDA5MTNhOWU2YTYzOTciLCJ1c2VySWQiOiI3MzQ4NDIyNzkifQ==</vt:lpwstr>
  </property>
  <property fmtid="{D5CDD505-2E9C-101B-9397-08002B2CF9AE}" pid="5" name="commondata">
    <vt:lpwstr>commondata</vt:lpwstr>
  </property>
</Properties>
</file>