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件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人移动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4-25T12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32C29A5B4D6EBAC3CAF56AF9D3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mZTZhMzlkYzEwOGI0YTdjNGJiZTQxZGFlMzM1OGEiLCJ1c2VySWQiOiI3MzQ4NDIyNzkifQ==</vt:lpwstr>
  </property>
  <property fmtid="{D5CDD505-2E9C-101B-9397-08002B2CF9AE}" pid="5" name="commondata">
    <vt:lpwstr>commondata</vt:lpwstr>
  </property>
</Properties>
</file>