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Heading1"/>
        <w:widowControl/>
        <w:spacing w:lineRule="exact" w:line="500" w:before="0" w:after="0"/>
        <w:ind w:firstLine="643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3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威远县人民医院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3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医疗护理员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陪护服务采购需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一、医疗护理员陪护服务机构前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一）服务内容及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威远县人民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医疗护理员陪护服务项目的内容为：针对医院患者有需求医疗护理员陪护者提供全方位专业陪护服务，具体内容和相关要求详见第二部分；陪护服务机构必须具备专业能力、经验丰富、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在三级综合医院服务的经历。有完善的信息化管理设备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二）服务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期限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合同签订之日计起，根据考核情况经双方同意，在服务内容、服务标准、服务价格不变的前提下，可视情况续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方式采用盈亏自负，由服务商自行负责管理经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医院缴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医院不支付任何费用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72"/>
        <w:gridCol w:w="945"/>
        <w:gridCol w:w="4440"/>
      </w:tblGrid>
      <w:tr>
        <w:trPr>
          <w:trHeight w:val="5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期</w:t>
            </w:r>
          </w:p>
        </w:tc>
      </w:tr>
      <w:tr>
        <w:trPr>
          <w:trHeight w:val="1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医疗护理员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住院患者陪护和日常生活照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+1+1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自合同签订之日计起，根据考核情况经双方同意，在服务内容、服务标准、服务价格不变的前提下，可视情况续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服务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项目禁止分包、转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形式：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一招聘、管理及培训护理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模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根据病情提供一对一、一对多模式服务供患者及家属自愿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协议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与接受医疗护理员陪护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患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署合法的服务协议并妥善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费方式：在我院指定地点以签署的服务协议为标准缴纳陪护费用，并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开具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费标准：患者陪护费按陪护等级定价，在合同中约定，在医院公共区域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安排管理人员驻扎在医院负责医疗护理员日常管理工作，管理人员须具有医疗护理员管理经验。如不符合要求，院方有权责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随时换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保证本院医疗护理员人员的数量，以满足临床需要，并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连续陪护服务。接到陪护需求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须回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否有陪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违规、违纪、违反职业道德的医疗护理员应严肃处理，院方有权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上述护理员及考核不合格的护理员责令劝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有完善的管理制度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服务协议时，应在医疗护理员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患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同对服务内容、时限、人员、费用等均没有异议的情况下签订服务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医疗护理员定期进行体检，身体健康、无传染性疾病者方可参加陪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管理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月与医院主管部门沟通，如实提交每月工作量及报表，汇报近期工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管理人员每日下病区巡视、督查医疗护理员工作质量，发现问题和不良行为及时进行批评教育和指导，必要时予以其他处罚或开除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保持工作环境整洁、安全，医疗护理员的住宿由公司或个人自行解决，不在医院公共场所或病房留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医疗护理员在院期间发生疾病、意外伤害或纠纷等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陪护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行负责处理与医院无关。</w:t>
      </w:r>
    </w:p>
    <w:p>
      <w:pPr>
        <w:pStyle w:val="Heading1"/>
        <w:spacing w:lineRule="auto" w:line="240" w:before="380" w:after="140"/>
        <w:jc w:val="both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FangSong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380" w:after="140"/>
      <w:jc w:val="left"/>
      <w:outlineLvl w:val="0"/>
    </w:pPr>
    <w:rPr>
      <w:rFonts w:ascii="Arial" w:hAnsi="Arial" w:eastAsia="等线" w:cs="Arial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320" w:after="120"/>
      <w:jc w:val="left"/>
      <w:outlineLvl w:val="1"/>
    </w:pPr>
    <w:rPr>
      <w:rFonts w:ascii="Arial" w:hAnsi="Arial" w:eastAsia="等线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等线" w:cs="Arial"/>
      <w:b/>
      <w:bCs/>
      <w:kern w:val="0"/>
      <w:sz w:val="36"/>
      <w:szCs w:val="36"/>
    </w:rPr>
  </w:style>
  <w:style w:type="character" w:styleId="2Char">
    <w:name w:val="标题 2 Char"/>
    <w:basedOn w:val="Style12"/>
    <w:qFormat/>
    <w:rPr>
      <w:rFonts w:ascii="Arial" w:hAnsi="Arial" w:eastAsia="等线" w:cs="Arial"/>
      <w:b/>
      <w:bCs/>
      <w:kern w:val="0"/>
      <w:sz w:val="32"/>
      <w:szCs w:val="32"/>
    </w:rPr>
  </w:style>
  <w:style w:type="character" w:styleId="Char">
    <w:name w:val="正文文本 Char"/>
    <w:basedOn w:val="Style12"/>
    <w:qFormat/>
    <w:rPr>
      <w:rFonts w:ascii="FangSong_GB2312;仿宋" w:hAnsi="FangSong_GB2312;仿宋" w:eastAsia="FangSong_GB2312;仿宋" w:cs="FangSong_GB2312;仿宋"/>
      <w:kern w:val="0"/>
      <w:sz w:val="30"/>
      <w:szCs w:val="30"/>
      <w:lang w:eastAsia="en-US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color w:val="000000"/>
      <w:sz w:val="28"/>
      <w:szCs w:val="28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kern w:val="0"/>
      <w:sz w:val="24"/>
      <w:szCs w:val="24"/>
      <w:lang w:eastAsia="en-US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6:00Z</dcterms:created>
  <dc:creator>YLSY</dc:creator>
  <dc:description/>
  <dc:language>en-US</dc:language>
  <cp:lastModifiedBy>小丫</cp:lastModifiedBy>
  <cp:lastPrinted>2025-06-05T16:32:00Z</cp:lastPrinted>
  <dcterms:modified xsi:type="dcterms:W3CDTF">2025-08-20T09:27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D75701294DBC8FF12721E43100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0MDExNDU2M2Y0MmE0Y2Y2ZWE3ZTU2ZTMwNTcxMzEiLCJ1c2VySWQiOiIyNTEzMTYzOTUifQ==</vt:lpwstr>
  </property>
  <property fmtid="{D5CDD505-2E9C-101B-9397-08002B2CF9AE}" pid="5" name="commondata">
    <vt:lpwstr>commondata</vt:lpwstr>
  </property>
</Properties>
</file>